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AV: Board resolu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Jul 2018, Viet Tien Son Real Estate Holding Company announced the Board resolution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1: Approve plan on dividend payment 2017 by shares with a ratio of 15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Viet Tien Son Real Estate Holding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12,5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easury shares: 0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1,875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18,750,00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ligible buyer: Outstanding shareholders based on shareholder list recorded by Vietnam Securities Depository on record date of receiving dividend by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form: right exercis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ight exercise ratio: 100:15 (shareholder who holds 01 share receives 01 right; 100 rights receive 15 new shares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apital resources: retained profit after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andling fractional shares: Number of issued shares will be rounded down to unit digit; the decimal (if any) will be delet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issuing date: Q.III/ 2018 (after being approved by the State Securities Commission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dditional depository and listing: Number of additionally issued shares will be listed and deposited on Hanoi Stock Exchange and Vietnam Securities Depository just after the end date of share issu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2: Assign General Director to organize implementation of the procedures for share issue for dividend payment 2017 successfully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e Board resolut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7-25T07:43:00Z</dcterms:modified>
  <cp:revision>572</cp:revision>
  <dc:subject/>
  <dc:title>LO5: General Mandate 2016</dc:title>
</cp:coreProperties>
</file>